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/>
      </w:pPr>
      <w:r>
        <w:rPr/>
        <w:t>от 27 декабря 2024 года № 1</w:t>
      </w:r>
      <w:r>
        <w:rPr>
          <w:lang w:val="en-US"/>
        </w:rPr>
        <w:t>5</w:t>
      </w:r>
      <w:r>
        <w:rPr/>
        <w:t>-осн</w:t>
      </w:r>
    </w:p>
    <w:p>
      <w:pPr>
        <w:pStyle w:val="Normal"/>
        <w:jc w:val="center"/>
        <w:rPr/>
      </w:pPr>
      <w:r>
        <w:rPr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деятельности Контрольно-счетной палаты Орловской области на 2025 год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2127"/>
        <w:gridCol w:w="1842"/>
        <w:gridCol w:w="26"/>
        <w:gridCol w:w="1843"/>
        <w:gridCol w:w="2292"/>
        <w:gridCol w:w="250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я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ание для включения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. Направления расходов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 </w:t>
            </w:r>
          </w:p>
        </w:tc>
      </w:tr>
      <w:tr>
        <w:trPr>
          <w:trHeight w:val="29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выделенных в рамках реализации национального проекта «Безопасные </w:t>
              <w:br/>
              <w:t xml:space="preserve">и качественные автомобильные дороги» на территории г. Орла </w:t>
              <w:br/>
              <w:t>и Орловской области в 2024 году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Получатели бюджетных средств и получатели средств из бюджета (выборочн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целевого и эффективного использования бюджетных средств, направленных на строительство искусственного сооружения через </w:t>
              <w:br/>
              <w:t xml:space="preserve">р. Ока для обеспечения транспортной доступности и связи д. Касьяновка и </w:t>
              <w:br/>
              <w:t>д. Тайное Орловского муниципального округа Орлов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/>
              <w:t xml:space="preserve">Проверка целевого и эффективного использования бюджетных средств, выделенных на ремонт покрытия автомобильной дороги общего пользования межмуниципального значения Колпна – Белый Колодезь Первый – Просека (с 0+003 по 20+044) в Колпнянском районе Орловской области на участке км 6+000 – </w:t>
              <w:br/>
              <w:t xml:space="preserve">км 11+155 в рамках реализации национального проекта «Безопасные </w:t>
              <w:br/>
              <w:t>и качественные автомобильные дорог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8" w:firstLine="109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удит использования бюджетных средств, направленных </w:t>
              <w:br/>
              <w:t xml:space="preserve">на благоустройство общественной территории – пересечение ул. Карла Маркса и ул. Коммунаров г. Новосиль в рамках проекта «Феникс» Всероссийского конкурса лучших проектов создания комфортной городской среды в малых городах </w:t>
              <w:br/>
              <w:t>и исторических посел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Администрация Новосильского район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направленных на капитальный ремонт автомобильной дороги общего пользования регионального значения Южный подъезд к г. Мценск (с 0+000 по 6+270) в Мценском районе Орловской области на участке </w:t>
              <w:br/>
              <w:t>км 4+810 – км 6+27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эффективного использования бюджетных средств, выделенных на благоустройство дворовых территорий многоквартирных домов в д. Жилина Орловского муниципального округа Орловской области в рамках реализации регион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онтрольно-счетная палата Орловского муниципального округа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 xml:space="preserve">Проверка целевого и эффективного использования бюджетных средств, выделенных на благоустройство спортивной площадки в п. Стальной Конь в рамках реализации регионального проекта «Формиро-вание комфортной городской среды» национального проекта «Жилье </w:t>
              <w:br/>
              <w:t>и городская сре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lang w:eastAsia="ru-RU" w:bidi="ru-RU"/>
              </w:rPr>
            </w:pPr>
            <w:r>
              <w:rPr>
                <w:lang w:eastAsia="ru-RU" w:bidi="ru-RU"/>
              </w:rPr>
              <w:t>Администрация Орловского муниципального округа Орлов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3 - 2024 годы, при необходимости иные периоды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поддержку животноводства и племенного животноводства, возмещение части затрат на поддержку мясного скотоводства в рамках реализации регионального проекта «Развитие отраслей агропромышленного комплекса» государственной программы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рка целевого и эффективного использования бюджетных средств, выделенных на реализацию регионального проекта «Акселерация субъектов малого и среднего предпринимательства» государст-венной программы «Развитие сельского хозяйства и регулирование рынков сельскохозяйственной продукции, сырья и продовольствия </w:t>
              <w:br/>
              <w:t>в Орлов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сельского хозяйства Орловской области; получатели средств из бюджета (выборочно)</w:t>
            </w:r>
          </w:p>
          <w:p>
            <w:pPr>
              <w:pStyle w:val="Normal"/>
              <w:snapToGrid w:val="false"/>
              <w:ind w:left="-108" w:firstLine="108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. Направления расходов: расходы областного бюджета на государственное управление, в сфере образования, культуры, а также формирование доходов областного бюджета и управления государственной собственности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Hlk186127651"/>
            <w:bookmarkEnd w:id="0"/>
            <w:r>
              <w:rPr/>
              <w:t xml:space="preserve">Проверка целевого и эффективного использования бюджетных средств, выделенных на строительство школы на 1225 учащихся по ул. Зеленина </w:t>
              <w:br/>
              <w:t>в г. Орле в рамках реализации регионального проекта «Современная школа» федерального проекта «Современная школа» национального проекта «Образование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  <w:bookmarkStart w:id="1" w:name="_Hlk186127651"/>
            <w:bookmarkStart w:id="2" w:name="_Hlk186127651"/>
            <w:bookmarkEnd w:id="2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 xml:space="preserve"> </w:t>
            </w:r>
            <w:r>
              <w:rPr/>
              <w:t>г. Орла; получатели бюджетных средств, получатели средств из бюджет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-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26/928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01.12.202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4 год»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86128382"/>
            <w:bookmarkEnd w:id="3"/>
            <w:r>
              <w:rPr/>
              <w:t xml:space="preserve">Проверка целевого и эффективного использования государственного имущества и средств областного бюджета, выделенных АО «Типография «Труд» 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4" w:name="_Hlk186128382"/>
            <w:bookmarkStart w:id="5" w:name="_Hlk186128382"/>
            <w:bookmarkEnd w:id="5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АО «Типография «Труд»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6" w:name="_Hlk186127270"/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7" w:name="_Hlk186127270"/>
            <w:r>
              <w:rPr/>
              <w:t>от 19.12.2024</w:t>
            </w:r>
            <w:bookmarkEnd w:id="7"/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выделенных на строительство объекта капитального строительства «</w:t>
            </w:r>
            <w:r>
              <w:rPr/>
              <w:t>Школа на 1225 учащихся, расположенная в д. Жилина Неполодского сельского поселения Орловского района Орловской области» в рамках регионального проекта «Современная школа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Департамент дорожного хозяйства, транспорта и реализации государственных строительных программ</w:t>
            </w:r>
          </w:p>
          <w:p>
            <w:pPr>
              <w:pStyle w:val="Normal"/>
              <w:snapToGrid w:val="false"/>
              <w:ind w:right="-105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рловской области, 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выделенных на капитальный ремонт бюджетного общеобразовательного учреждения Орловской области «Мезенский лицей»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У ОО «Орелгосзаказчик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2.1.5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</w:rPr>
              <w:t>Проверка эффективности использования государственного имущества при реализации мероприятий по обращению с твердыми коммунальными отходам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/>
            </w:pPr>
            <w:r>
              <w:rPr/>
              <w:t>ООО «УК «Зеленая Рощ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/>
              <w:t xml:space="preserve">Проверка законности </w:t>
              <w:br/>
              <w:t>и результативности использования средств областного бюджета, предоставленных бюджетам муниципальных образований Орловской области (выборочн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color w:val="FF0000"/>
              </w:rPr>
            </w:pPr>
            <w:r>
              <w:rPr/>
              <w:t>Получатели бюджетных средств,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0" w:firstLine="108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Проверка целевого и эффективного использования бюджетных средств, выделенных БУК ОО «Орловский государственный театр для детей и молодежи «Свободное пространство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ий государственный театр для детей </w:t>
              <w:br/>
              <w:t>и молодежи «Свободное пространство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8" w:name="_Hlk186184956"/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  <w:bookmarkEnd w:id="8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БУ ОО ДПО «Учебно-методический центр по гражданской обороне и чрезвычайным ситуациям Орловской области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борочная проверка целевого и эффективного использования бюджетных средств, выделенных в рамках реализации мероприятий регионального проекта «Культурная среда» национального проекта «Культур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>Департамент культуры Орловской области, получатели бюджетных средств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.1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рка целевого и эффективного использования бюджетных средств, выделенных </w:t>
            </w:r>
            <w:bookmarkStart w:id="9" w:name="_Hlk186184981"/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  <w:bookmarkEnd w:id="9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  <w:t xml:space="preserve">БУК ОО «Орловская областная научная универсальная публичная библиотека </w:t>
              <w:br/>
              <w:t>им. И. А. Бунина»</w:t>
            </w:r>
          </w:p>
          <w:p>
            <w:pPr>
              <w:pStyle w:val="Normal"/>
              <w:snapToGrid w:val="false"/>
              <w:spacing w:lineRule="auto" w:line="276"/>
              <w:ind w:left="-109" w:right="-133" w:firstLine="109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Анализ расходов, выделенных на реализацию отдельных мероприятий региональной программы «Профилактика безнадзорности и правонарушений несовершеннолетних в Орловской области на 2021–2025 годы» и государственной программы Орловской области «Молодежь Орловщин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Департамент образования Орловской области; Департамент молодежной политики и реализации патриотических проектов Орловской области;</w:t>
            </w:r>
          </w:p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соисполнители и участники программы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органов исполнительной власти специальной компетенции Орловской области по администрированию дебиторской задолженности по неналоговым доходам областного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FF0000"/>
              </w:rPr>
            </w:pPr>
            <w:r>
              <w:rPr/>
              <w:t>Главные администраторы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овальн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удит электронных закупок, осуществленных в 2024 году в рамках национального проекта «Образова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 xml:space="preserve">Департамент образования Орловской области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. Направление расходов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 Контрольны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 xml:space="preserve">Проверка законности и эффективности расходования бюджетных средств на лекарственное обеспечение граждан </w:t>
              <w:br/>
              <w:t>в медицинских организациях, подведомственных исполнительному органу Орловской области, в 2024 году (выборочно)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; 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lang w:val="en-US"/>
              </w:rPr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Горюнова Л.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bookmarkStart w:id="10" w:name="_Hlk158818329"/>
            <w:bookmarkEnd w:id="10"/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реализацию комплекса процессных мероприятий «Доступная среда» государственной программы Орловской области «Социальная поддержка граждан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sz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ведомственные учреждения Департамента образования Орловской области, Департамента социальной защиты, опеки и попечительства, труда и занятости Орловской области, Департамента культуры Орловской области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both"/>
              <w:textAlignment w:val="baseline"/>
              <w:outlineLvl w:val="1"/>
              <w:rPr>
                <w:rFonts w:eastAsia="Calibri"/>
                <w:color w:val="FF0000"/>
                <w:shd w:fill="FFFFFF" w:val="clear"/>
                <w:lang w:eastAsia="en-US"/>
              </w:rPr>
            </w:pPr>
            <w:r>
              <w:rPr>
                <w:bCs/>
              </w:rPr>
              <w:t>Проверка целевого и эффективного использования бюджетных средств, направленных в 2023–2024 годах на реализацию региональной целевой программы «Оптимальная для восстановления здоровья медицинская реабилитация» федерального проекта «Оптимальная для восстановления здоровья медицинская реабилит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3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верка эффективности использования бюджетных средств на приобретение быстровозводимых модульных конструкций фельдшерско-акушерских пунктов в Залегощенском районе в рамках реализации региональной программы Орловской области «Модернизация первичного звена системы здравоохранения» национального проекта «Здравоохран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33" w:firstLine="109"/>
              <w:jc w:val="center"/>
              <w:rPr>
                <w:color w:val="FF0000"/>
              </w:rPr>
            </w:pPr>
            <w:r>
              <w:rPr/>
              <w:t>получатели средств из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викова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Проверка эффективного использования бюджетных средств, выделенных на капитальный ремонт зданий медицинских организаций, подведомственных исполнительному органу Орловской области, и их обособленных структурных подразделений, расположенных в том числе в сельской местности, рабочих поселках, поселках городского типа и малых городах с численностью населения до 50 тыс. человек, в рамках реализации региональной программы «Модернизация первичного звена здравоохранения Орловской области» национального проекта «Здравоохранение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получатель бюджетных средств (КУ ОО «Орелгосзаказчик), получатели средств из бюджета при выполнении работ в Должанском, Залегощенском, Мценском районах Орловской области </w:t>
            </w:r>
          </w:p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/>
              <w:t>Проверка целевого и эффективного использования бюджетных средств, направленных на капитальный ремонт поликлиники БУЗ Орловской области «Мценская ЦРБ» в рамках реализации мероприятий региональной программы «Модернизация первичного звена здравоохранения Орловской области» национального проекта «Здравоохранение»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>
                <w:color w:val="FF0000"/>
              </w:rPr>
            </w:pPr>
            <w:r>
              <w:rPr/>
              <w:t xml:space="preserve">Администрация </w:t>
              <w:br/>
              <w:t>г. Мценск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влюк О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bookmarkStart w:id="11" w:name="_Hlk186185049"/>
            <w:r>
              <w:rPr>
                <w:iCs/>
              </w:rPr>
              <w:t>Проверка целевого и эффективного использования бюджетных средств и регионального имущества ОАУ ОО «Центральный стадион им. В.И. Ленина»</w:t>
            </w:r>
            <w:bookmarkEnd w:id="11"/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АУ ОО «Центральный стадион им. В.И. Ленина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 Н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направленных на реализацию регионального проекта по созданию системы долговременного ухода за гражданами пожилого возраста и инвалидами, признанными нуждающимися в социальном обслуживании, в рамках федерального проекта «Старшее поколение» национального проекта «Демограф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</w:rPr>
            </w:pPr>
            <w:r>
              <w:rPr/>
              <w:t>2024 год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</w:t>
              <w:b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Решение Коллегии Контрольно-счетной палаты Орловской области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126" w:hanging="0"/>
              <w:jc w:val="center"/>
              <w:rPr/>
            </w:pPr>
            <w:r>
              <w:rPr/>
              <w:t>3.2 Экспертно-аналитические мероприят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Анализ эффективности реализации мероприятия «Совершенствование системы оказания медицинской помощи больным сосудистыми заболеваниями» государственной программы Орловской области «Развитие отрасли здравоохранения в Орловской области» в 2022–2024 годах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(в редакции приказа Контрольно-счетной палаты Орловской области № 3-осн </w:t>
              <w:br/>
              <w:t>от 21.03.202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color w:val="FF0000"/>
              </w:rPr>
            </w:pPr>
            <w:r>
              <w:rPr>
                <w:lang w:eastAsia="ru-RU"/>
              </w:rPr>
              <w:t>Получатели средств областного бюджета (выборочно)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center"/>
              <w:rPr>
                <w:color w:val="FF0000"/>
              </w:rPr>
            </w:pPr>
            <w:r>
              <w:rPr/>
              <w:t>2022 – 2024 годы, при необходимости иные пери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V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2025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 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39/1330-ОС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 19.12.2024</w:t>
            </w:r>
          </w:p>
          <w:p>
            <w:pPr>
              <w:pStyle w:val="Normal"/>
              <w:snapToGrid w:val="false"/>
              <w:ind w:left="-60" w:right="-126" w:hanging="0"/>
              <w:jc w:val="center"/>
              <w:rPr>
                <w:color w:val="FF0000"/>
              </w:rPr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5 год»</w:t>
            </w:r>
          </w:p>
        </w:tc>
      </w:tr>
    </w:tbl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Мероприятия по контролю за формированием и исполнением областного бюджета </w:t>
        <w:br/>
        <w:t xml:space="preserve">и бюджета территориального фонда обязательного медицинского страхования </w:t>
        <w:br/>
        <w:t>и экспертизе нормативно-правовых актов Орловской области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сле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у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Целовальникова Н.В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24 год и подготовка отчета для представления в Орловский областной Совет народных депутатов</w:t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шняя проверка годовой бюджетной отчетности главных администраторов средств областного бюджета и подготовка заключений по результатам внешней проверки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I квартал 2025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ловский областной Совет народных депута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Губернатора и Правитель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челове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экономического развития и инвестицион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дорожного хозяйства, транспорта и реализации государственных строительных программ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нанс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7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государственного регулирования цен и тариф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правам ребенка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ветеринари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лесам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бирательная комисс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о-аналитической работ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молодежной политики и реализации патриотических проекто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1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жилищно-коммунального хозяйства, топливно-энергетического комплекса и энергосбережения Орловской об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II квартал 2025 года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Целовальникова Н.В.</w:t>
            </w:r>
          </w:p>
        </w:tc>
      </w:tr>
      <w:tr>
        <w:trPr>
          <w:trHeight w:val="32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делам гражданской обороны, защиты от чрезвычайных ситуаций и пожарной безопас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государственной охране объектов культурного наслед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культуры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записи актов гражданского состоя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5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ромышленности и торговл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6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7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физической культуры и спорт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8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29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0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по проектам развития территорий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1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градостроительства, архитектуры и землеустройства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2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билизационное управление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3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.34</w:t>
            </w:r>
          </w:p>
        </w:tc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авительство Орловской обла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областного бюджета за 2024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Территориального фонда обязательного медицинского страхования Орловской области за 2024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24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 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5 год и плановый период 2026 и 2027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70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5 года и подготовка заключения на отчет об исполнении областного бюджета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5 года и подготовка заключения на отчет об исполнении областного бюджета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5 года и подготовка заключения на отчет об исполнении областного бюджета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ый квартал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5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 полугодие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5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5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 месяцев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6 год и на плановый период 2027 и 2028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6 год и на плановый период 2027 и 2028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5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6, 2027 и 2028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проектов законов и иных нормативных правовых актов органов государственной власти Орловской области в части, касающейся расходных обязательств Орловской области, и проектов законов Орловской области, приводящих к изменению доходов бюджета Орловской области и бюджета территориального государственного внебюджетного фон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Целовальникова Н.В., 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0 рабочих дней с даты поступления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овальникова Н.В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екущие (организационные) мероприятия</w:t>
      </w:r>
    </w:p>
    <w:p>
      <w:pPr>
        <w:pStyle w:val="Normal"/>
        <w:snapToGrid w:val="false"/>
        <w:ind w:left="360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ния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6 год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я на официальном сайте Контрольно-счетной палаты Орловской области отчета о деятельности Контрольно-счетной палаты Орловской области за 2024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,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,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ериод проведе-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24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24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6 год и на плановый период 2027 и 2028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роведении совместных и (или) параллельных контрольных и (или) экспертно-аналитических мероприятий с контрольно-счетными органами муниципальных образований, расположенных на территории Орловской области,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 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,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,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онтрольно-счетной палаты Орловской области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аршин К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авлюк О.В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4:00Z</dcterms:created>
  <dc:creator>KSP3</dc:creator>
  <dc:description/>
  <cp:keywords/>
  <dc:language>en-US</dc:language>
  <cp:lastModifiedBy>КСП 255</cp:lastModifiedBy>
  <cp:lastPrinted>2024-12-27T15:30:00Z</cp:lastPrinted>
  <dcterms:modified xsi:type="dcterms:W3CDTF">2025-03-21T13:35:00Z</dcterms:modified>
  <cp:revision>6</cp:revision>
  <dc:subject/>
  <dc:title/>
</cp:coreProperties>
</file>